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6663" w:leader="none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03.2018                                               с. Михайловка                                                   № 290-п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02.2016 № 50-па «О создании межведомствен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.12.1995 г. № 196-ФЗ «О безопасности дорожного движения», во исполнение постановления Администрации Приморского края от 07.11.2006 № 240-па «О краевой комиссии по обеспечению безопасности дорожного движения», для обеспечения безопасности дорожного движения на территории Михайловского муниципального района, в связи с изменением кадрового состав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3.02.2016 № 50-па «О создании межведомственной комиссии по обеспечению безопасности дорожного движения на территории Михайловского муниципального района»: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межведомственной комиссии по обеспечению безопасности дорожного движения на территории Михайловского муниципального района» изложить в новой редакции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24" w:leader="none"/>
        </w:tabs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</w:rPr>
        <w:t xml:space="preserve">от </w:t>
      </w:r>
      <w:r>
        <w:rPr>
          <w:bCs/>
          <w:spacing w:val="-3"/>
          <w:sz w:val="28"/>
          <w:szCs w:val="28"/>
          <w:u w:val="single"/>
        </w:rPr>
        <w:t>03.02.2016 г.</w:t>
      </w:r>
      <w:r>
        <w:rPr>
          <w:bCs/>
          <w:spacing w:val="-3"/>
          <w:sz w:val="28"/>
          <w:szCs w:val="28"/>
        </w:rPr>
        <w:t xml:space="preserve"> № </w:t>
      </w:r>
      <w:r>
        <w:rPr>
          <w:bCs/>
          <w:spacing w:val="-3"/>
          <w:sz w:val="28"/>
          <w:szCs w:val="28"/>
          <w:u w:val="single"/>
        </w:rPr>
        <w:t>50-па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дорожного движения на территории Михайл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400"/>
      </w:tblGrid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firstLine="47"/>
              <w:jc w:val="center"/>
              <w:rPr/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Начальник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осударственный инспектор дорожного надзора 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заместитель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осударственный инспектор БДД ОГИБДД ОМВД по Михайловскому 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Начальник КГУ 17 отряда противопожарной службы Приморского края по охране Михайл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Инспектор по пропаганде БДД ОГИБДД ОМВД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специалист по осуществлению муниципального контроля отдела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Директор МКУ «УОТОД АММ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главного врача </w:t>
            </w:r>
            <w:r>
              <w:rPr>
                <w:spacing w:val="-6"/>
                <w:sz w:val="26"/>
                <w:szCs w:val="26"/>
              </w:rPr>
              <w:t xml:space="preserve">ММУ </w:t>
            </w:r>
            <w:r>
              <w:rPr>
                <w:spacing w:val="-6"/>
                <w:sz w:val="28"/>
                <w:szCs w:val="28"/>
              </w:rPr>
              <w:t>«Михайловская ЦРБ»</w:t>
            </w:r>
            <w:r>
              <w:rPr>
                <w:sz w:val="28"/>
                <w:szCs w:val="28"/>
              </w:rPr>
              <w:t xml:space="preserve"> по медицинской части (по согласованию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ихайл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ригорье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нятсен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>Глава Новошахтинского город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Крем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си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7:00Z</dcterms:created>
  <dc:creator>AMD64</dc:creator>
  <dc:description/>
  <cp:keywords/>
  <dc:language>en-US</dc:language>
  <cp:lastModifiedBy>MorozovaNN</cp:lastModifiedBy>
  <cp:lastPrinted>2018-03-07T09:52:00Z</cp:lastPrinted>
  <dcterms:modified xsi:type="dcterms:W3CDTF">2018-03-13T01:26:00Z</dcterms:modified>
  <cp:revision>7</cp:revision>
  <dc:subject/>
  <dc:title> </dc:title>
</cp:coreProperties>
</file>